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Temeljem članka 86. Zakona o prostornom uređenju i gradnji  (“Narodne novine”, broj </w:t>
      </w:r>
      <w:r>
        <w:rPr>
          <w:rFonts w:cs="Arial"/>
          <w:sz w:val="22"/>
          <w:szCs w:val="22"/>
        </w:rPr>
        <w:t>76/07, 38/09, 55/11, 90/11, 50/12 i 55/12</w:t>
      </w:r>
      <w:r>
        <w:rPr>
          <w:rFonts w:cs="Arial"/>
          <w:sz w:val="22"/>
        </w:rPr>
        <w:t>) i Zaključka Gradonačelnika Grada Zadra, Klasa:350-01/13-01/10, Ur.broj: 2198/01-1/4-13-7 Upravni odjel za graditeljstvo i zaštitu okoliša Grada Zadra, o b j a v l j u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JAVNU RASPRAVU O PRIJEDLOGU</w:t>
      </w:r>
    </w:p>
    <w:p>
      <w:pPr>
        <w:pStyle w:val="TextBodyIndent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MJENA I DOPUNA DETALJNOG PLANA UREĐENJA DIJELA PROSTORA MO JAZINE</w:t>
      </w:r>
    </w:p>
    <w:p>
      <w:pPr>
        <w:pStyle w:val="TextBodyIndent"/>
        <w:ind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Javni uvid u prijedlog  Izmjena i dopuna DPU-a dijela prostora MO Jazine organizira se u vremenu od 19. studenog do 27. studenog 2013. godine.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rizemlje zgrada Gradske uprave, Narodni trg 1, Zadar, svakog radnog dana od 9,oo-14,oo sati,</w:t>
      </w:r>
    </w:p>
    <w:p>
      <w:pPr>
        <w:pStyle w:val="TextBodyIndent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Javno izlaganje održati će se 21. studenog 2013. godine (četvrtak) u 10,00 sati u Velikoj vijećnici Grada Zadra, Narodni trg 1, Zadar.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Za vrijeme javnog uvida grafički i tekstualni dio Prijedloga  Izmjena i dopuna DPU-a dijela prostora MO Jazine  biti će objavljen i na Internet stranici Grada Zadra (www.grad-zadar.hr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>
          <w:rFonts w:cs="Arial"/>
          <w:sz w:val="22"/>
        </w:rPr>
        <w:t>Pisana očitovanja, prijedlozi i primjedbe na prijedlog  Izmjena i dopuna DPU-a dijela prostora MO Jazine, dostavljati će se najkasnije 7 dana nakon isteka roka javnog uvida, naslovljene na: Grad Zadar, Upravni odjel za graditeljstvo i zaštitu okoliša, Narodni trg 1, Zada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AA</dc:creator>
  <dc:description/>
  <dc:language>en-US</dc:language>
  <cp:lastModifiedBy>Marina Mihovilović.Pajkin</cp:lastModifiedBy>
  <cp:lastPrinted>2013-11-08T09:05:00Z</cp:lastPrinted>
  <dcterms:modified xsi:type="dcterms:W3CDTF">2013-11-11T08:46:00Z</dcterms:modified>
  <cp:revision>2</cp:revision>
  <dc:subject/>
  <dc:title/>
</cp:coreProperties>
</file>